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WNIOSE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RZED WYPEŁNIENIEM PRZECZYTAJ KARTĘ INFORMACYJNĄ !</w:t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0"/>
        <w:gridCol w:w="2340"/>
      </w:tblGrid>
      <w:tr>
        <w:trPr>
          <w:trHeight w:val="1233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ZDiUM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ZARZĄD  DRÓG  I  UTZRYMANIA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97-300  PIOTRKÓW  TRYBUNALS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ul. Kasztanowa 31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l. 44 733 92 55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;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 fax 44 733 92 5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 WYDANIE ZGODY NA LOKALIZACJĘ/PRZEBUDOWĘ ZJAZD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34404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61"/>
                              <w:gridCol w:w="261"/>
                              <w:gridCol w:w="260"/>
                              <w:gridCol w:w="261"/>
                              <w:gridCol w:w="460"/>
                              <w:gridCol w:w="260"/>
                              <w:gridCol w:w="261"/>
                              <w:gridCol w:w="540"/>
                              <w:gridCol w:w="261"/>
                              <w:gridCol w:w="253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otrków Trybunalski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14.8pt;mso-wrap-distance-left:7.05pt;mso-wrap-distance-right:0pt;mso-wrap-distance-top:0pt;mso-wrap-distance-bottom:0pt;margin-top:7.7pt;mso-position-vertical-relative:text;margin-left:26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261"/>
                        <w:gridCol w:w="261"/>
                        <w:gridCol w:w="260"/>
                        <w:gridCol w:w="261"/>
                        <w:gridCol w:w="460"/>
                        <w:gridCol w:w="260"/>
                        <w:gridCol w:w="261"/>
                        <w:gridCol w:w="540"/>
                        <w:gridCol w:w="261"/>
                        <w:gridCol w:w="253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otrków Trybunalski 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>
          <w:b/>
          <w:sz w:val="20"/>
          <w:szCs w:val="20"/>
          <w:u w:val="single"/>
        </w:rPr>
        <w:t>Proszę wypełnić drukowanymi literam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75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</w:tblGrid>
      <w:tr>
        <w:trPr>
          <w:trHeight w:val="227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Imię/Nazwa firmy/Nazwa organizacji                                                                        Miejscowość</w:t>
      </w:r>
      <w:r>
        <w:rPr>
          <w:sz w:val="12"/>
          <w:szCs w:val="12"/>
        </w:rPr>
        <w:br w:type="textWrapping" w:clear="all"/>
      </w:r>
      <w:r>
        <w:rPr/>
        <w:t xml:space="preserve">                     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21"/>
        <w:gridCol w:w="720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</w:tblGrid>
      <w:tr>
        <w:trPr>
          <w:trHeight w:val="227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 xml:space="preserve">Nazwisko/ Nazwa firmy/Nazwa organizacji                                                                                                               Kod      Pocztowy                                          Ulica   </w:t>
      </w:r>
      <w:r>
        <w:rPr>
          <w:sz w:val="12"/>
          <w:szCs w:val="12"/>
        </w:rPr>
        <w:br w:type="textWrapping" w:clear="all"/>
      </w: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321"/>
        <w:gridCol w:w="720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  <w:gridCol w:w="300"/>
        <w:gridCol w:w="301"/>
      </w:tblGrid>
      <w:tr>
        <w:trPr>
          <w:trHeight w:val="227" w:hRule="exac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Nazwisko/ Nazwa firmy/Nazwa organizacji                                                                                                                 Ulica                                                                                                     Nr Domu                          Nr Lokalu</w:t>
      </w:r>
      <w:r>
        <w:rPr>
          <w:sz w:val="12"/>
          <w:szCs w:val="12"/>
        </w:rPr>
        <w:br w:type="textWrapping" w:clear="all"/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2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309"/>
        <w:gridCol w:w="308"/>
        <w:gridCol w:w="309"/>
        <w:gridCol w:w="308"/>
        <w:gridCol w:w="309"/>
        <w:gridCol w:w="309"/>
      </w:tblGrid>
      <w:tr>
        <w:trPr>
          <w:trHeight w:val="227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Nr telefonu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noszę o wydanie zgody na lokalizację, przebudowę* zjazdu z ulicy …………………......................... w Piotrkowie Trybunalskim do nieruchomości zlokalizowanej przy ul. ………………..………………..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ieruchomość ta jest wykorzystywana na cele .................................................................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</w:rPr>
        <w:t>Po wybudowaniu, przebudowie* zjazdu sposób wykorzystania nieruchomości nie ulegnie zmianie/ ulegnie zmianie polegającej na*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Tekstpodstawowy3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  <w:t>Do niniejszego wniosku załączam:</w:t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Kopię prawomocnej decyzji o warunkach zabudowy lub aktualny wypis i wyrys z planu zagospodarowania przestrzennego (jeżeli obowiązuje na danym terenie),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ę w skali 1:500 z zaznaczoną lokalizacją zjazdu – 2 egz.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right" w:pos="4916" w:leader="none"/>
        </w:tabs>
        <w:spacing w:lineRule="exact" w:line="360"/>
        <w:rPr/>
      </w:pPr>
      <w:r>
        <w:rPr>
          <w:rFonts w:cs="Arial" w:ascii="Arial" w:hAnsi="Arial"/>
          <w:sz w:val="22"/>
          <w:szCs w:val="22"/>
        </w:rPr>
        <w:t xml:space="preserve">Kopię dokumentu potwierdzającego tytuł prawny do nieruchomości, </w:t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Lis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sz w:val="18"/>
          <w:szCs w:val="18"/>
        </w:rPr>
        <w:t>Oświadczam, że zostałem/am poinformowany/a o przysługujących mi prawach wynikających z Rozporządzenia Parlamentu Europejskiego i Rady (UE) 2016/679 z dnia 27 kwietnia 2016 roku w sprawie ochrony osób fizycznych w związku z przetwarzaniem danych osobowych i w sprawie swobodnego przepływu takich danych oraz uchyleniu dyrektywy 95/46/WE</w:t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ecyzję odbiorę osobiście/Proszę wysłać na wskazany adres*</w:t>
      </w:r>
    </w:p>
    <w:p>
      <w:pPr>
        <w:pStyle w:val="Normal"/>
        <w:tabs>
          <w:tab w:val="clear" w:pos="708"/>
          <w:tab w:val="left" w:pos="172" w:leader="none"/>
          <w:tab w:val="right" w:pos="7032" w:leader="none"/>
        </w:tabs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left="1660" w:firstLine="400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</w:t>
      </w:r>
    </w:p>
    <w:p>
      <w:pPr>
        <w:pStyle w:val="Tekstpodstawowywcity2"/>
        <w:ind w:left="3076" w:firstLine="4004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 xml:space="preserve">(podpis wnioskodawcy) </w:t>
      </w:r>
    </w:p>
    <w:p>
      <w:pPr>
        <w:pStyle w:val="TextBody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b/>
          <w:sz w:val="44"/>
          <w:szCs w:val="44"/>
        </w:rPr>
        <w:t>KARTA       INFORMACYJN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p>
      <w:pPr>
        <w:pStyle w:val="Normal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Z A N I M   W Y P E Ł N I S Z   W N I O S E K    P R Z E C Z Y T A J  !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spacing w:val="60"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pacing w:val="60"/>
          <w:sz w:val="16"/>
          <w:szCs w:val="16"/>
        </w:rPr>
        <w:t xml:space="preserve">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120"/>
        <w:gridCol w:w="2340"/>
      </w:tblGrid>
      <w:tr>
        <w:trPr>
          <w:trHeight w:val="966" w:hRule="exac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  <w:t>Symbol komórki odpowiedzialnej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DiUM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ZARZĄD DRÓG I UTRZYMANIA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>97-300 PIOTRKÓW TRYBUNALSK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ul. 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asztanowa 31,</w:t>
            </w:r>
            <w:r>
              <w:rPr>
                <w:rFonts w:cs="Palatino Linotype" w:ascii="Palatino Linotype" w:hAnsi="Palatino Linotype"/>
                <w:b/>
                <w:sz w:val="18"/>
                <w:szCs w:val="18"/>
              </w:rPr>
              <w:t xml:space="preserve">    tel. 44  733 92 55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080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YDANIE ZGODY NA LOKALIZACJĘ/PRZEBUDOWĘ ZJAZDU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Tahoma" w:ascii="Tahoma" w:hAnsi="Tahoma"/>
          <w:b/>
          <w:sz w:val="16"/>
          <w:szCs w:val="16"/>
        </w:rPr>
        <w:t>Podstawa prawna: art. 29 ust. 1 ustawy z dnia 21 marca 1985 roku o drogach publicznych (tj. Dz. U. z 2016, poz. 1440 ze zm.)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i/>
          <w:i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i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3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I.  MIEJSCE ZŁOŻENIA WNIOSKU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 Antiqua" w:hAnsi="Book Antiqua"/>
          <w:b/>
        </w:rPr>
        <w:tab/>
        <w:t xml:space="preserve">   </w:t>
      </w:r>
      <w:r>
        <w:rPr>
          <w:rFonts w:cs="Tahoma" w:ascii="Tahoma" w:hAnsi="Tahoma"/>
        </w:rPr>
        <w:t xml:space="preserve">Wniosek należy złożyć w punkcie odbioru korespondencji Zarządu Dróg i Utrzymania Miasta </w:t>
        <w:br/>
        <w:t xml:space="preserve">        w Piotrkowie Trybunalskim lub przesłać na adres: Piotrków Trybunalski (97-300),          </w:t>
        <w:br/>
        <w:t xml:space="preserve">        ul. Kasztanowa 3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</w:rPr>
        <w:t>II.  OPLATY SKARBOWE</w:t>
      </w:r>
    </w:p>
    <w:p>
      <w:pPr>
        <w:pStyle w:val="Normal"/>
        <w:ind w:left="705" w:hanging="0"/>
        <w:jc w:val="both"/>
        <w:rPr>
          <w:rFonts w:ascii="Tahoma" w:hAnsi="Tahoma" w:cs="Tahoma"/>
          <w:color w:val="808000"/>
        </w:rPr>
      </w:pPr>
      <w:r>
        <w:rPr>
          <w:rFonts w:cs="Tahoma" w:ascii="Tahoma" w:hAnsi="Tahoma"/>
        </w:rPr>
        <w:t>82,00 zł – w wypadku wydania warunków na lokalizację/przebudowę zjazdu publicznego płatne w kasie Zarządu Dróg i Utrzymania Miasta lub na konto bankowe: Urząd Miasta Pasaż Karola Rudowskiego 10 nr konta: 55 1560 0013 2322 6887 8000 0003 (Genin Noble Bank S.A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Tahoma"/>
          <w:b/>
          <w:b/>
          <w:color w:val="808000"/>
        </w:rPr>
      </w:pPr>
      <w:r>
        <w:rPr>
          <w:rFonts w:cs="Tahoma" w:ascii="Book Antiqua" w:hAnsi="Book Antiqua"/>
          <w:b/>
          <w:color w:val="808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 xml:space="preserve">III. TERMIN ROZPATRZENIA WNIOSKU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Zgodnie z kodeksem postępowania administracyjn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Book Antiqua" w:hAnsi="Book Antiqua"/>
          <w:b/>
        </w:rPr>
        <w:t xml:space="preserve">IV. TRYB ODWOŁAWCZY: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Tahoma" w:ascii="Tahoma" w:hAnsi="Tahoma"/>
        </w:rPr>
        <w:t>Samorządowe Kolegium Odwoławcze w Piotrkowie Trybunalskim za pośrednictwem Dyrektor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rządu Dróg i Utrzymania Miasta w Piotrkowie Trybunalski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1843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6:00Z</dcterms:created>
  <dc:creator>Standard</dc:creator>
  <dc:description/>
  <cp:keywords/>
  <dc:language>en-US</dc:language>
  <cp:lastModifiedBy>Iwona Ignatowicz</cp:lastModifiedBy>
  <cp:lastPrinted>2016-01-19T09:54:00Z</cp:lastPrinted>
  <dcterms:modified xsi:type="dcterms:W3CDTF">2018-10-23T10:05:00Z</dcterms:modified>
  <cp:revision>4</cp:revision>
  <dc:subject/>
  <dc:title>WNIOSEK</dc:title>
</cp:coreProperties>
</file>